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103"/>
      </w:tblGrid>
      <w:tr>
        <w:trPr>
          <w:trHeight w:val="13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7195" cy="62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C VÁROS LEVÉLTÁ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tatási kérelem/látogatói jegy nyt. száma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/202... lt. szám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UTATÁSI KÉREL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 kutató neve:</w:t>
        <w:tab/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A személyazonosságot igazoló okmány megnevezése és száma:</w:t>
        <w:tab/>
      </w:r>
    </w:p>
    <w:p>
      <w:pPr>
        <w:pStyle w:val="Contents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>..............................................................................</w:t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Állandó (ideiglenes) lakcíme: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ab/>
        <w:t>..............................................................................</w:t>
      </w:r>
    </w:p>
    <w:p>
      <w:pPr>
        <w:pStyle w:val="Contents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>..............................................................................</w:t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Más ország kutatója esetén az ország megnevezése, állampolgársága:</w:t>
        <w:tab/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Elérhetősége (telefonszám, e-mail-cím):</w:t>
        <w:tab/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Foglalkozása, munkahelyének neve, címe és telefonszáma:</w:t>
        <w:tab/>
      </w:r>
    </w:p>
    <w:p>
      <w:pPr>
        <w:pStyle w:val="Contents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>..............................................................................</w:t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A kutatási téma pontos megnevezése:</w:t>
        <w:tab/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ab/>
        <w:t>..............................................................................</w:t>
      </w:r>
    </w:p>
    <w:p>
      <w:pPr>
        <w:pStyle w:val="Contents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>..............................................................................</w:t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A kutatott téma évköre:</w:t>
        <w:tab/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A kutatás célja:</w:t>
        <w:tab/>
      </w:r>
    </w:p>
    <w:p>
      <w:pPr>
        <w:pStyle w:val="Contents1"/>
        <w:rPr/>
      </w:pPr>
      <w:r>
        <w:rPr>
          <w:caps w:val="false"/>
          <w:smallCaps w:val="false"/>
          <w:sz w:val="22"/>
          <w:szCs w:val="22"/>
        </w:rPr>
        <w:t>A kutatást támogató szervezet neve és címe:</w:t>
        <w:tab/>
      </w:r>
    </w:p>
    <w:p>
      <w:pPr>
        <w:pStyle w:val="Contents1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 kutatás témájától és időhatárától függően – az 1995. évi LXVI. tv. 23–25. §-ai alapján – csatolt mellékletek:</w:t>
      </w:r>
    </w:p>
    <w:p>
      <w:pPr>
        <w:pStyle w:val="Contents1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A megfelelő megjelölendő!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520"/>
      </w:tblGrid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 levéltári anyagot átadó szerv hozzájárulása (Lvt. tv. 23. §, 1. bek.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 kuratórium engedélye (Lvt. tv. 23. §, 2–3. bek.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zemélyes adat kutatása esetén az érintett személy(ek), vagy örökösök, illetve hozzátartozók hozzájárulása (Lvt. tv. 24. §, 1–2: a, b bek.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ámogatói állásfoglalások (Lvt. tv. 24. §, 4., 5. bek.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Kutatói nyilatkozat (Lvt. 24. §, 4–5. bek.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Külföldi kutató esetén az MTA támogató állásfoglalása (Lvt. tv. 24/A. §, 1. a, b bek.)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A kormány engedélye külföldi tudományos intézmény részére (Lvt. tv. 24. §, 3. bek.)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Contents1"/>
              <w:spacing w:lineRule="auto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.</w:t>
            </w:r>
          </w:p>
        </w:tc>
        <w:tc>
          <w:tcPr>
            <w:tcW w:w="9520" w:type="dxa"/>
            <w:tcBorders/>
          </w:tcPr>
          <w:p>
            <w:pPr>
              <w:pStyle w:val="Contents1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inősítői hozzájárulás (Lvt. tv. 25. §, 1. bek.)</w:t>
            </w:r>
          </w:p>
        </w:tc>
      </w:tr>
    </w:tbl>
    <w:p>
      <w:pPr>
        <w:pStyle w:val="Contents1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ác, 202........év.........................................hónap..........nap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ató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Kutatásra kiadható levéltári iratanyag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azgató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 ..............................nyvt. szám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utatói nyilatkozat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nek. Hozzájárulok ahhoz, hogy adataimat Vác Város Levéltára nyilvántartásba vegy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állalom, hogy a kutatásra vonatkozó jogszabályokat ( az 1995. évi LXV. tv. az államtitokról és a szolgálati titokról, az 1995. évi LXVI. tv. a köziratokról, a közlevéltárakról és a magánlevéltári anyag védelméről) és a levéltár kutatási szabályzatát betarto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ötelezem magamat arra, hogy (a Lvt. tv. 24. §-ának 4. bekezdésében foglaltak szerint) Vác Város Levéltárától kutatásra megkapott iratanyagból megismert és kigyűjtött személyes adatokat A személyes adatok védelméről és a közérdekű adatok nyilvánosságáról szóló 1992. évi LXIII. tv. 32. §-ában meghatározott módon kezelem és használom fel.</w:t>
      </w:r>
    </w:p>
    <w:p>
      <w:pPr>
        <w:pStyle w:val="Contents1"/>
        <w:spacing w:lineRule="auto" w:line="360"/>
        <w:rPr/>
      </w:pPr>
      <w:r>
        <w:rPr>
          <w:caps w:val="false"/>
          <w:smallCaps w:val="false"/>
          <w:sz w:val="22"/>
          <w:szCs w:val="22"/>
        </w:rPr>
        <w:t xml:space="preserve">Az adatkezelés helye: </w:t>
        <w:tab/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rendelkezésemre bocsátott iratanyag felhasználásával készült munká(i)m bibliográfia adatairól az elkészülést vagy a megjelenést követő 2 hónapon belül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a) </w:t>
        <w:tab/>
        <w:t>tájékoztatom a levéltárat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b) </w:t>
        <w:tab/>
        <w:t>az elkészült kézirat egy példányát átadom Vác Város Levéltára kéziratgyűjteményében történő elhelyezése céljábó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kutatási engedély nem biztosítja a rendelkezésemre bocsátott levéltári anyag felhasználásával kapcsolatos szerzői jogok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Vác, 202..............év.................................hónap............na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186"/>
      </w:tblGrid>
      <w:tr>
        <w:trPr/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spacing w:lineRule="auto" w:line="48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ijelentem, hogy a Kutatószolgálati adatkezelési tájékoztatót elolvastam, annak tartalmát megértettem. Hozzájárulok, hogy Vác Város Levéltára személyes adataimat kezel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Vác, 202..............év.................................hónap............na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186"/>
      </w:tblGrid>
      <w:tr>
        <w:trPr/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spacing w:lineRule="auto" w:line="480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lus1">
    <w:name w:val="Stílus1"/>
    <w:basedOn w:val="Footnote"/>
    <w:qFormat/>
    <w:pPr>
      <w:keepLines/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decimal" w:pos="0" w:leader="none"/>
        <w:tab w:val="right" w:pos="10206" w:leader="dot"/>
      </w:tabs>
      <w:spacing w:lineRule="auto" w:line="480"/>
      <w:jc w:val="both"/>
    </w:pPr>
    <w:rPr>
      <w:smallCap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07:00Z</dcterms:created>
  <dc:creator>HMF</dc:creator>
  <dc:description/>
  <cp:keywords/>
  <dc:language>en-US</dc:language>
  <cp:lastModifiedBy>Windows-felhasználó</cp:lastModifiedBy>
  <cp:lastPrinted>2020-01-06T09:55:00Z</cp:lastPrinted>
  <dcterms:modified xsi:type="dcterms:W3CDTF">2020-02-05T10:38:00Z</dcterms:modified>
  <cp:revision>49</cp:revision>
  <dc:subject/>
  <dc:title>PEST MEGYEI LEVÉLTÁR</dc:title>
</cp:coreProperties>
</file>