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Vác Város Levéltára</w:t>
      </w:r>
    </w:p>
    <w:p>
      <w:pPr>
        <w:pStyle w:val="Normal"/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PROGRÁFIAI MEGRENDELŐLA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yilvántartási szám: 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érőlap sorszáma: 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m, hogy az alábbi iratokról szíveskedjenek részemre másolatot készíteni. Kijelentem, hogy a megrendelt másolatokat nem publikálási céllal kérem. Amennyiben a kért másolatokat nyilvánosságra hozni (előadáson felhasználni, bármilyen formában publikálni) kívánom, e célból megkérem Vác Város Levéltára hozzájárulását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1"/>
        <w:gridCol w:w="2923"/>
        <w:gridCol w:w="1455"/>
        <w:gridCol w:w="977"/>
        <w:gridCol w:w="1205"/>
        <w:gridCol w:w="1819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elz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gnevezé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véltári szám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É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ldalszá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 másolatkészítés technikai kivitele*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A másolatkészítés választható formái (a kiválasztott tételek az 1–10. pont utolsó rovatába írandók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96"/>
        <w:gridCol w:w="1296"/>
        <w:gridCol w:w="1298"/>
        <w:gridCol w:w="1295"/>
        <w:gridCol w:w="129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Fénymásol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oldal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olda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imizál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api fotóje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Szkennel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E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Fényképez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 fele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E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ikrofilm digitalizál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E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Adatbázisról másolat készíté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Videofelvétel digitalizál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Nyomta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papí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papí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Adathordozóra írás/küld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ác, 202.......év.................................hó............nap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sokszorosítás elvégzést engedélyezem/nem engedélyeze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ác, 202.......év.................................hó............nap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ó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lkészült másolatokért (azonos tételenként összegezve) fizetendő összeg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660"/>
        <w:gridCol w:w="1659"/>
        <w:gridCol w:w="1660"/>
        <w:gridCol w:w="612"/>
      </w:tblGrid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 (Ft/db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összeg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másolás: A4, egyoldal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másolás: A4, kétoldal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másolás: A3, egyoldal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másolás: A3, kétoldal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fotójeg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ennelés: A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ennelés: A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gyéb: ........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.................................. papírra nyomtatá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-re írá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7" w:hRule="atLeast"/>
        </w:trPr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egrendelt másolato(ka)t átvettem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ác, 202....</w:t>
      </w:r>
      <w:r>
        <w:rPr/>
        <w:t>...év.................................hó............nap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zetve a ..............................................sz. számlá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ác, 202.......év.................................hó........</w:t>
      </w:r>
      <w:r>
        <w:rPr/>
        <w:t>....nap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tószolgálat/pénztár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Levéltár</dc:creator>
  <dc:description/>
  <cp:keywords/>
  <dc:language>en-US</dc:language>
  <cp:lastModifiedBy>Munkatársak</cp:lastModifiedBy>
  <cp:lastPrinted>2010-01-27T07:43:00Z</cp:lastPrinted>
  <dcterms:modified xsi:type="dcterms:W3CDTF">2021-07-13T09:18:00Z</dcterms:modified>
  <cp:revision>2</cp:revision>
  <dc:subject/>
  <dc:title>VÁC VÁROS LEVÉLTÁRA</dc:title>
</cp:coreProperties>
</file>